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盆腔淤血综合征中医诊疗方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一、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疾病诊断</w:t>
      </w:r>
      <w:bookmarkStart w:id="0" w:name="_Hlk509831993"/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《中华妇产科学》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、《实用妇产科学》</w:t>
      </w:r>
      <w:bookmarkEnd w:id="0"/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相关内容拟定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症状：本病的临床特点为“三痛两多一少”，即下腹疼痛，低位腰背疼痛，深部性交痛，月经量多，白带量多，妇科检查阳性体征少。其中，慢性盆腔疼痛为最常见症状，一般是慢性持续性坠痛，可放射至下肢、会阴及腰骶部，疲劳、久站或月经前几日加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妇科检查：妇科检查无明显阳性体征。少部分患者外阴、阴道静脉较充盈，甚至曲张，阴道及宫颈黏膜常呈紫蓝色，宫颈后唇可见充盈或曲张的小静脉。后穹窿及宫旁组织触诊有柔软的增厚感，压之界限不清，但无明显压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辅助检查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green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腹或经阴道彩色超声多普勒：是诊断盆腔淤血综合征的首选检查。可见盆腔静脉扩张、血流速度减慢、子宫肌层内的弓状静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连接双侧曲张盆腔静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管径扩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盆腔静脉造影：静脉回流速度明显减慢，造影剂流出盆腔的时间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以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：盆腔曲张的静脉在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加权图像中通常为无信号，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加权图像中为高密度，但随血流速率的不同可以表现为低密度或等密度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tabs>
          <w:tab w:val="clear" w:pos="420"/>
          <w:tab w:val="left" w:pos="3969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中医药学高级丛书《中医妇产科学》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和新世纪全国高等医药规划教材《中西医结合妇产科学》</w:t>
      </w:r>
      <w:r>
        <w:rPr>
          <w:rFonts w:cs="宋体;SimSun" w:ascii="宋体;SimSun" w:hAnsi="宋体;SimSun"/>
          <w:sz w:val="24"/>
          <w:vertAlign w:val="superscript"/>
        </w:rPr>
        <w:t>[4]</w:t>
      </w:r>
      <w:r>
        <w:rPr>
          <w:rFonts w:ascii="宋体;SimSun" w:hAnsi="宋体;SimSun" w:cs="宋体;SimSun"/>
          <w:sz w:val="24"/>
        </w:rPr>
        <w:t>相关内容拟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气滞血瘀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腹胀痛或刺痛，腰骶胀痛，月经量多；经色暗红夹血块，带下量多，色白或黄，质稠，胸胁胀满，经前乳房胀痛，情志不畅则腹痛加重。舌质暗红，或有瘀点或瘀斑，苔白或苔黄，脉弦或弦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寒湿瘀滞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下腹冷痛或刺痛，腰骶冷痛，带下量多，色白，质清；经期腹痛加重，得温痛减，月经量多或周期延后，经色紫黯有块，形寒肢冷，小便清长。舌质暗红，或有瘀斑瘀点，苔白或白腻，脉沉迟或沉涩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气虚血瘀证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腹隐痛或坠痛，喜揉按，腰骶隐痛，月经量多或经期延长；经色淡暗或有块，带下量多，色白质稀，体倦乏力，食少纳呆，大便溏薄。舌淡黯，或有瘀点瘀斑，苔白，脉弦细或弦涩无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肾虚血瘀证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腹绵绵作痛，腰骶酸痛，月经量多，经色淡黯夹块；带下量多，色白质稀，腰膝酸软，头晕耳鸣，夜尿频多。舌质淡黯或有瘀点瘀斑，苔白或腻，脉沉细或沉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湿热瘀结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腹胀痛或刺痛，腰骶胀痛，带下量多，色黄质稠或气臭；月经量多或经期延长，经色红，质稠夹血块，口腻或纳呆，小便黄，大便溏而不爽或大便干结。舌质红或暗红，或见边尖瘀点或瘀斑，苔黄腻或白腻，脉弦滑或滑数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辨证论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气滞血瘀证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疏肝理气，化瘀止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方药：膈下逐瘀汤加减。当归、柴胡、赤芍、桃仁、红花、枳壳、延胡索、五灵脂、丹皮、乌药、香附、甘草等。或具有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trike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灸法：选气海、关元、中极、三阴交等穴位，可使用艾灸盒，也可应用多功能艾灸仪治疗。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O min</w:t>
      </w:r>
      <w:r>
        <w:rPr>
          <w:rFonts w:ascii="宋体;SimSun" w:hAnsi="宋体;SimSun" w:cs="宋体;SimSun"/>
          <w:sz w:val="24"/>
        </w:rPr>
        <w:t>，经期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寒湿瘀滞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温经散寒，化瘀止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方药：少腹逐瘀汤加减。小茴香、干姜、延胡索、当归、川芎、肉桂、赤芍、生蒲黄、五灵脂等。或具有同类功效的中成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灸法：选气海、关元、中极、归来、膀胱俞等穴位，可使用艾灸盒，也可应用多功能艾灸仪治疗。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O min</w:t>
      </w:r>
      <w:r>
        <w:rPr>
          <w:rFonts w:ascii="宋体;SimSun" w:hAnsi="宋体;SimSun" w:cs="宋体;SimSun"/>
          <w:sz w:val="24"/>
        </w:rPr>
        <w:t>，经期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气虚血瘀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益气活血，化瘀止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方药：理冲汤加减。黄芪、党参、白术、山药、知母、三棱、莪术、鸡内金、川芎、当归、丹参、广木香。或具有同类功效的中成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灸法：选气海、关元、中极、足三里等穴位，可使用艾灸盒，也可应用多功能艾灸仪治疗。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O min</w:t>
      </w:r>
      <w:r>
        <w:rPr>
          <w:rFonts w:ascii="宋体;SimSun" w:hAnsi="宋体;SimSun" w:cs="宋体;SimSun"/>
          <w:sz w:val="24"/>
        </w:rPr>
        <w:t>，经期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肾虚血瘀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补肾活血，化瘀止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方药：宽带汤合失笑散加减。白术、巴戟天、补骨脂、肉苁蓉、人参、麦冬、五味子、杜仲、莲子、熟地、当归、白芍、蒲黄、五灵脂。或具有同类功效的中成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灸法：选气海、关元、中极、神阙、肾俞等穴位，可使用艾灸盒，也可应用多功能艾灸仪治疗。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每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O min</w:t>
      </w:r>
      <w:r>
        <w:rPr>
          <w:rFonts w:ascii="宋体;SimSun" w:hAnsi="宋体;SimSun" w:cs="宋体;SimSun"/>
          <w:sz w:val="24"/>
        </w:rPr>
        <w:t>，经期停用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热瘀结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除湿，化瘀止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清热调血汤加减。当归、川芎、白芍、生地黄、黄连、香附、桃仁、红花、延胡索、牡丹皮、莪术。或具有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其他中医特色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下中医特色疗法适用于所有证型。 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直肠导入：以活血化瘀止痛药物为基础方，随证加减。浓煎取液，适宜温度保留灌肠。每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，每个月经周期治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，经期停用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/>
      </w:pPr>
      <w:r>
        <w:rPr>
          <w:rFonts w:ascii="宋体;SimSun" w:hAnsi="宋体;SimSun" w:cs="宋体;SimSun"/>
          <w:sz w:val="24"/>
        </w:rPr>
        <w:t>中药药熨疗法：以活血化瘀止痛药物为基础方，随证加减。将中药粉碎成粗颗粒或打粉放入大小适中的布袋，温水浸湿后，隔水蒸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 min</w:t>
      </w:r>
      <w:r>
        <w:rPr>
          <w:rFonts w:ascii="宋体;SimSun" w:hAnsi="宋体;SimSun" w:cs="宋体;SimSun"/>
          <w:sz w:val="24"/>
        </w:rPr>
        <w:t>，暴露治疗部位，在治疗局部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毛巾将药袋置于上面，趁热敷于下腹部或腰骶部，直至药袋由热变温后停止治疗。治疗时间一般为</w:t>
      </w:r>
      <w:r>
        <w:rPr>
          <w:rFonts w:cs="宋体;SimSun" w:ascii="宋体;SimSun" w:hAnsi="宋体;SimSun"/>
          <w:sz w:val="24"/>
        </w:rPr>
        <w:t>30 min</w:t>
      </w:r>
      <w:r>
        <w:rPr>
          <w:rFonts w:ascii="宋体;SimSun" w:hAnsi="宋体;SimSun" w:cs="宋体;SimSun"/>
          <w:sz w:val="24"/>
        </w:rPr>
        <w:t>。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，每个月经周期治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，经期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trike/>
          <w:sz w:val="24"/>
          <w:highlight w:val="cya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药敷贴疗法：以活血化瘀止痛药物为基础方，随证加减，研末制成敷贴剂，贴于三阴交、气海、神阙、血海、归来、子宫、太冲、关元等穴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针刺疗法：主穴：中极、次髎、地机、三阴交、足三里，随证配穴，选毫针刺，平补平泻，留针</w:t>
      </w:r>
      <w:r>
        <w:rPr>
          <w:rFonts w:cs="宋体;SimSun" w:ascii="宋体;SimSun" w:hAnsi="宋体;SimSun"/>
          <w:sz w:val="24"/>
        </w:rPr>
        <w:t>30 min</w:t>
      </w:r>
      <w:r>
        <w:rPr>
          <w:rFonts w:ascii="宋体;SimSun" w:hAnsi="宋体;SimSun" w:cs="宋体;SimSun"/>
          <w:sz w:val="24"/>
        </w:rPr>
        <w:t>，每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行针一次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一疗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西药治疗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《中华妇产科学》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相关内容。分析病因并认真判断病情的严重程度。轻症</w:t>
      </w:r>
      <w:r>
        <w:rPr>
          <w:rFonts w:ascii="宋体;SimSun" w:hAnsi="宋体;SimSun" w:cs="宋体;SimSun"/>
          <w:sz w:val="24"/>
        </w:rPr>
        <w:t>多不需药物治疗。可针对其有关病因，给予卫生指导。</w:t>
      </w:r>
      <w:r>
        <w:rPr>
          <w:rFonts w:ascii="宋体;SimSun" w:hAnsi="宋体;SimSun" w:cs="宋体;SimSun"/>
          <w:sz w:val="24"/>
        </w:rPr>
        <w:t>影响睡眠和出现自主神经紊乱者可试用自主神经调节药、镇静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运动康复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适当体育锻炼，增强盆底肌张力，促进静脉回流，加快血液循环。</w:t>
      </w:r>
      <w:r>
        <w:rPr>
          <w:rFonts w:ascii="宋体;SimSun" w:hAnsi="宋体;SimSun" w:cs="宋体;SimSun"/>
          <w:sz w:val="24"/>
        </w:rPr>
        <w:t>休息时，改习惯性仰卧位为侧俯卧位，纠正便秘，节制房事，做适当的体育锻炼以增进盆腔肌张力及改善盆腔血循环。</w:t>
      </w:r>
      <w:r>
        <w:rPr>
          <w:rFonts w:ascii="宋体;SimSun" w:hAnsi="宋体;SimSun" w:cs="宋体;SimSun"/>
          <w:sz w:val="24"/>
        </w:rPr>
        <w:t>疼痛严重者，</w:t>
      </w:r>
      <w:r>
        <w:rPr>
          <w:rFonts w:ascii="宋体;SimSun" w:hAnsi="宋体;SimSun" w:cs="宋体;SimSun"/>
          <w:sz w:val="24"/>
        </w:rPr>
        <w:t>坚持依次先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分钟的膝胸卧位，再取侧俯卧位休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护理调摄要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起居调理：慎起居，避免过度劳累，长期站立或静坐工作的患者，周期性休息；调节体位，休息时改习惯性仰卧位为侧俯卧位；纠正便秘；节制房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饮食调理：忌食生冷、酸涩食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志调理：关心患者，重视情志护理，使患者充分认识疾病，消除紧张焦虑情绪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疗效评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中医药学高级丛书《中医妇产科学》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、《实用妇产科学》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相关内容拟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价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缓解盆腔疼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腹疼痛、腰骶疼痛）疗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痊愈：治疗后下腹疼痛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和腰骶疼痛消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效：治疗后下腹疼痛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和腰骶疼痛明显减轻，疼痛积分降低≥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：治疗后下腹疼痛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和腰骶疼痛有所减轻，疼痛程积分降低≥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&lt;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治疗后下腹疼痛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和腰骶疼痛无减轻或有加重，疼痛程积分降低</w:t>
      </w:r>
      <w:r>
        <w:rPr>
          <w:rFonts w:cs="宋体;SimSun" w:ascii="宋体;SimSun" w:hAnsi="宋体;SimSun"/>
          <w:sz w:val="24"/>
        </w:rPr>
        <w:t>&lt;2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疾病疗效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痊愈：治疗后症状消失，症状、辅助检查积分值减少≥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效：治疗后症状明显减轻，症状、辅助检查积分值减少≥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&lt;9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：治疗后症状有所减轻，症状、辅助检查积分值减少≥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&lt;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无效：治疗后症状无减轻或有加重，症状、辅助检查积分值减少</w:t>
      </w:r>
      <w:r>
        <w:rPr>
          <w:rFonts w:cs="宋体;SimSun" w:ascii="宋体;SimSun" w:hAnsi="宋体;SimSun"/>
          <w:sz w:val="24"/>
        </w:rPr>
        <w:t>&lt;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改善中医证候疗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痊愈：治疗后各症状消失，证候积分值减少≥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效：治疗后各症状明显减轻，证候积分值减少≥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&lt;9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：治疗后各症状有所减轻，证候积分值减少≥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&lt;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治疗后各症状无减轻或有加重，证候积分值减少</w:t>
      </w:r>
      <w:r>
        <w:rPr>
          <w:rFonts w:cs="宋体;SimSun" w:ascii="宋体;SimSun" w:hAnsi="宋体;SimSun"/>
          <w:sz w:val="24"/>
        </w:rPr>
        <w:t>&lt;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价方法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症状评分：对主要症状盆腔疼痛（下腹疼痛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和腰骶疼痛）采用</w:t>
      </w:r>
      <w:r>
        <w:rPr>
          <w:rFonts w:cs="宋体;SimSun" w:ascii="宋体;SimSun" w:hAnsi="宋体;SimSun"/>
          <w:sz w:val="24"/>
        </w:rPr>
        <w:t>VRS (</w:t>
      </w:r>
      <w:r>
        <w:rPr>
          <w:rFonts w:ascii="宋体;SimSun" w:hAnsi="宋体;SimSun" w:cs="宋体;SimSun"/>
          <w:sz w:val="24"/>
        </w:rPr>
        <w:t>疼痛程度的口述分级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NRS (</w:t>
      </w:r>
      <w:r>
        <w:rPr>
          <w:rFonts w:ascii="宋体;SimSun" w:hAnsi="宋体;SimSun" w:cs="宋体;SimSun"/>
          <w:sz w:val="24"/>
        </w:rPr>
        <w:t>疼痛程度数字分级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疼痛程度分级评分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55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     1    2    3     4    5    6     7    8    9    10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34"/>
        <w:gridCol w:w="1153"/>
        <w:gridCol w:w="151"/>
        <w:gridCol w:w="1287"/>
        <w:gridCol w:w="134"/>
        <w:gridCol w:w="1215"/>
        <w:gridCol w:w="153"/>
        <w:gridCol w:w="1143"/>
        <w:gridCol w:w="134"/>
        <w:gridCol w:w="1271"/>
      </w:tblGrid>
      <w:tr>
        <w:trPr>
          <w:trHeight w:val="12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</w:rPr>
              <w:t>无痛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轻度疼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忍受，能正常生活睡眠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度疼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</w:rPr>
              <w:t>轻度影响睡眠，需服止痛药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度疼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影响睡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需用麻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止痛剂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剧烈疼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影响睡眠较重，伴有其他症状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</w:rPr>
              <w:t>无法忍受；严重影响睡眠，伴有其他症状或被动体位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疾病疗效评价：按照</w:t>
      </w:r>
      <w:bookmarkStart w:id="1" w:name="_Hlk509840287"/>
      <w:r>
        <w:rPr>
          <w:rFonts w:ascii="宋体;SimSun" w:hAnsi="宋体;SimSun" w:cs="宋体;SimSun"/>
          <w:sz w:val="24"/>
        </w:rPr>
        <w:t>“</w:t>
      </w:r>
      <w:bookmarkEnd w:id="1"/>
      <w:r>
        <w:rPr>
          <w:rFonts w:ascii="宋体;SimSun" w:hAnsi="宋体;SimSun" w:cs="宋体;SimSun"/>
          <w:sz w:val="24"/>
        </w:rPr>
        <w:t>盆腔淤血综合征疗效评价指标” 积分治疗前后的变化进行评价，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证候疗效评价方法：按照“盆腔淤血综合征症状分级量化标准”，症状积分治疗前后的变化进行评价，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曹泽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华妇产科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人民卫生出社</w:t>
      </w:r>
      <w:r>
        <w:rPr>
          <w:rFonts w:cs="宋体;SimSun" w:ascii="宋体;SimSun" w:hAnsi="宋体;SimSun"/>
          <w:sz w:val="24"/>
        </w:rPr>
        <w:t>,2016:1380-138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华克勤，丰有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用妇产科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人民卫生出社</w:t>
      </w:r>
      <w:r>
        <w:rPr>
          <w:rFonts w:cs="宋体;SimSun" w:ascii="宋体;SimSun" w:hAnsi="宋体;SimSun"/>
          <w:sz w:val="24"/>
        </w:rPr>
        <w:t>,2015:474-480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刘敏如，谭万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医妇产科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人民卫生出社</w:t>
      </w:r>
      <w:r>
        <w:rPr>
          <w:rFonts w:cs="宋体;SimSun" w:ascii="宋体;SimSun" w:hAnsi="宋体;SimSun"/>
          <w:sz w:val="24"/>
        </w:rPr>
        <w:t>,2011:942-946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尤昭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西医结合妇产科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中国中医药出版社</w:t>
      </w:r>
      <w:r>
        <w:rPr>
          <w:rFonts w:cs="宋体;SimSun" w:ascii="宋体;SimSun" w:hAnsi="宋体;SimSun"/>
          <w:sz w:val="24"/>
        </w:rPr>
        <w:t>,2015:599-606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1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盆腔淤血综合征疗效评价指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9"/>
        <w:gridCol w:w="2268"/>
        <w:gridCol w:w="3544"/>
        <w:gridCol w:w="1276"/>
      </w:tblGrid>
      <w:tr>
        <w:trPr>
          <w:trHeight w:val="5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值</w:t>
            </w:r>
          </w:p>
        </w:tc>
      </w:tr>
      <w:tr>
        <w:trPr>
          <w:trHeight w:val="2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Cs/>
                <w:szCs w:val="21"/>
              </w:rPr>
              <w:t>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下腹疼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下腹疼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腹轻微疼痛，时作时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腹明显疼痛，频繁发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腹疼痛持续，影响工作、学习和日常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腰骶疼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腰骶疼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腰骶疼痛不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腰骶明显疼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腰骶疼痛，较难忍受，影响工作、学习和日常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带下量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下量正常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色质正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下量较平时增加</w:t>
            </w: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szCs w:val="21"/>
              </w:rPr>
              <w:t>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下量较平时增加</w:t>
            </w: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下量较平时增加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倍以上，需用护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月经量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经量正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经量增多≥</w:t>
            </w:r>
            <w:r>
              <w:rPr>
                <w:rFonts w:cs="宋体;SimSun" w:ascii="宋体;SimSun" w:hAnsi="宋体;SimSun"/>
                <w:bCs/>
                <w:szCs w:val="21"/>
              </w:rPr>
              <w:t>1/3</w:t>
            </w:r>
            <w:r>
              <w:rPr>
                <w:rFonts w:ascii="宋体;SimSun" w:hAnsi="宋体;SimSun" w:cs="宋体;SimSun"/>
                <w:bCs/>
                <w:szCs w:val="21"/>
              </w:rPr>
              <w:t>，≤</w:t>
            </w: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经量增多</w:t>
            </w:r>
            <w:r>
              <w:rPr>
                <w:rFonts w:cs="宋体;SimSun" w:ascii="宋体;SimSun" w:hAnsi="宋体;SimSun"/>
                <w:bCs/>
                <w:szCs w:val="21"/>
              </w:rPr>
              <w:t>&gt;1/2</w:t>
            </w:r>
            <w:r>
              <w:rPr>
                <w:rFonts w:ascii="宋体;SimSun" w:hAnsi="宋体;SimSun" w:cs="宋体;SimSun"/>
                <w:bCs/>
                <w:szCs w:val="21"/>
              </w:rPr>
              <w:t>，≤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经量增多</w:t>
            </w:r>
            <w:r>
              <w:rPr>
                <w:rFonts w:cs="宋体;SimSun" w:ascii="宋体;SimSun" w:hAnsi="宋体;SimSun"/>
                <w:bCs/>
                <w:szCs w:val="21"/>
              </w:rPr>
              <w:t>&gt;1</w:t>
            </w:r>
            <w:r>
              <w:rPr>
                <w:rFonts w:ascii="宋体;SimSun" w:hAnsi="宋体;SimSun" w:cs="宋体;SimSun"/>
                <w:bCs/>
                <w:szCs w:val="21"/>
              </w:rPr>
              <w:t>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性交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痛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乳房胀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疲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腹或经阴道彩色超声多普勒监测盆腔静脉内径及静脉流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盆腔静脉内径</w:t>
            </w:r>
            <w:r>
              <w:rPr>
                <w:rFonts w:cs="宋体;SimSun" w:ascii="宋体;SimSun" w:hAnsi="宋体;SimSun"/>
                <w:bCs/>
                <w:szCs w:val="21"/>
              </w:rPr>
              <w:t>&lt;0.4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静脉内径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0.7cm,</w:t>
            </w:r>
            <w:r>
              <w:rPr>
                <w:rFonts w:ascii="宋体;SimSun" w:hAnsi="宋体;SimSun" w:cs="宋体;SimSun"/>
                <w:bCs/>
                <w:szCs w:val="21"/>
              </w:rPr>
              <w:t>最大血流速度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7cm/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静脉内径</w:t>
            </w:r>
            <w:r>
              <w:rPr>
                <w:rFonts w:cs="宋体;SimSun" w:ascii="宋体;SimSun" w:hAnsi="宋体;SimSun"/>
                <w:bCs/>
                <w:szCs w:val="21"/>
              </w:rPr>
              <w:t>0.7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0.9cm,</w:t>
            </w:r>
            <w:r>
              <w:rPr>
                <w:rFonts w:ascii="宋体;SimSun" w:hAnsi="宋体;SimSun" w:cs="宋体;SimSun"/>
                <w:bCs/>
                <w:szCs w:val="21"/>
              </w:rPr>
              <w:t>最大血流速度≥</w:t>
            </w:r>
            <w:r>
              <w:rPr>
                <w:rFonts w:cs="宋体;SimSun" w:ascii="宋体;SimSun" w:hAnsi="宋体;SimSun"/>
                <w:bCs/>
                <w:szCs w:val="21"/>
              </w:rPr>
              <w:t>4cm/s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&lt;7cm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静脉内径</w:t>
            </w:r>
            <w:r>
              <w:rPr>
                <w:rFonts w:cs="宋体;SimSun" w:ascii="宋体;SimSun" w:hAnsi="宋体;SimSun"/>
                <w:bCs/>
                <w:szCs w:val="21"/>
              </w:rPr>
              <w:t>0.9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.1cm,</w:t>
            </w:r>
            <w:r>
              <w:rPr>
                <w:rFonts w:ascii="宋体;SimSun" w:hAnsi="宋体;SimSun" w:cs="宋体;SimSun"/>
                <w:bCs/>
                <w:szCs w:val="21"/>
              </w:rPr>
              <w:t>最大血流速度≤</w:t>
            </w:r>
            <w:r>
              <w:rPr>
                <w:rFonts w:cs="宋体;SimSun" w:ascii="宋体;SimSun" w:hAnsi="宋体;SimSun"/>
                <w:bCs/>
                <w:szCs w:val="21"/>
              </w:rPr>
              <w:t>3cm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盆腔淤血综合征症状分级量化标准</w:t>
      </w:r>
    </w:p>
    <w:p>
      <w:pPr>
        <w:pStyle w:val="Normal"/>
        <w:spacing w:lineRule="exact" w:line="480"/>
        <w:ind w:firstLine="42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气滞血瘀证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 xml:space="preserve">1  </w:t>
      </w:r>
      <w:r>
        <w:rPr>
          <w:rFonts w:ascii="仿宋_GB2312" w:hAnsi="仿宋_GB2312" w:cs="宋体;SimSun" w:eastAsia="仿宋_GB2312"/>
          <w:sz w:val="24"/>
        </w:rPr>
        <w:t>气滞血瘀证症状轻重分级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9"/>
        <w:gridCol w:w="1425"/>
        <w:gridCol w:w="1602"/>
        <w:gridCol w:w="1619"/>
        <w:gridCol w:w="2021"/>
      </w:tblGrid>
      <w:tr>
        <w:trPr>
          <w:trHeight w:val="2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胀痛或刺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下腹胀痛或刺痛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轻微胀痛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痛，时作时止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明显胀痛或刺痛，频繁发作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胀痛或刺痛持续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工作和生活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胀痛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腰骶胀痛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酸胀不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胀痛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胀痛，较难忍受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经量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月经量多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经量增多≥</w:t>
            </w:r>
            <w:r>
              <w:rPr>
                <w:rFonts w:cs="宋体;SimSun" w:ascii="宋体;SimSun" w:hAnsi="宋体;SimSun"/>
                <w:bCs/>
                <w:szCs w:val="21"/>
              </w:rPr>
              <w:t>1/3</w:t>
            </w:r>
            <w:r>
              <w:rPr>
                <w:rFonts w:ascii="宋体;SimSun" w:hAnsi="宋体;SimSun" w:cs="宋体;SimSun"/>
                <w:bCs/>
                <w:szCs w:val="21"/>
              </w:rPr>
              <w:t>，≤</w:t>
            </w: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经量增多</w:t>
            </w:r>
            <w:r>
              <w:rPr>
                <w:rFonts w:cs="宋体;SimSun" w:ascii="宋体;SimSun" w:hAnsi="宋体;SimSun"/>
                <w:bCs/>
                <w:szCs w:val="21"/>
              </w:rPr>
              <w:t>&gt;1/2</w:t>
            </w:r>
            <w:r>
              <w:rPr>
                <w:rFonts w:ascii="宋体;SimSun" w:hAnsi="宋体;SimSun" w:cs="宋体;SimSun"/>
                <w:bCs/>
                <w:szCs w:val="21"/>
              </w:rPr>
              <w:t>，≤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倍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经量增多＞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倍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症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无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色暗红夹血块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量多，色白或黄，质稠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胁胀满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前乳房胀痛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志不畅则腹痛加重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象</w:t>
            </w:r>
          </w:p>
        </w:tc>
        <w:tc>
          <w:tcPr>
            <w:tcW w:w="6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质暗红，或有瘀斑瘀点，苔白或苔黄，记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）。舌质正常，记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象</w:t>
            </w:r>
          </w:p>
        </w:tc>
        <w:tc>
          <w:tcPr>
            <w:tcW w:w="6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弦或弦涩，记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）。脉平，记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寒湿瘀滞证（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firstLine="480"/>
        <w:jc w:val="center"/>
        <w:rPr/>
      </w:pPr>
      <w:r>
        <w:rPr/>
        <w:t>表</w:t>
      </w:r>
      <w:r>
        <w:rPr/>
        <w:t xml:space="preserve">2   </w:t>
      </w:r>
      <w:r>
        <w:rPr/>
        <w:t>寒湿瘀滞证症状轻重分级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0"/>
        <w:gridCol w:w="1422"/>
        <w:gridCol w:w="1424"/>
        <w:gridCol w:w="1600"/>
        <w:gridCol w:w="2220"/>
      </w:tblGrid>
      <w:tr>
        <w:trPr>
          <w:trHeight w:val="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症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冷痛或刺痛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下腹冷痛或刺痛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轻微冷痛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刺痛，时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止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明显冷痛或刺痛，频繁发作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冷痛或刺痛持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工作和生活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冷痛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腰骶冷痛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冷感不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冷痛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冷痛，较难忍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工作和生活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量多，色白，质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量正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量较平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量较平时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量较平时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，需用护垫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色、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色白，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色白，质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色白，质清稀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症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期腹痛加重，得温痛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经量多或周期延后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色紫黯有块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寒肢冷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有 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便清长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象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质暗红或有瘀斑瘀点，苔白或白腻，记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）。舌质正常，记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象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沉迟或沉涩，记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）。脉平，记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jc w:val="center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气虚血瘀证（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 xml:space="preserve">3  </w:t>
      </w:r>
      <w:r>
        <w:rPr>
          <w:rFonts w:ascii="仿宋_GB2312" w:hAnsi="仿宋_GB2312" w:cs="宋体;SimSun" w:eastAsia="仿宋_GB2312"/>
          <w:sz w:val="24"/>
        </w:rPr>
        <w:t>气虚血瘀证症状轻重分级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6"/>
        <w:gridCol w:w="1440"/>
        <w:gridCol w:w="1360"/>
        <w:gridCol w:w="1858"/>
        <w:gridCol w:w="2083"/>
      </w:tblGrid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隐痛或坠痛，喜揉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下腹隐痛或坠痛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隐痛或坠痛，时作时止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隐痛或坠痛，缠绵日久，频繁发作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隐痛或坠痛，缠绵日久，影响工作和生活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隐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腰骶隐痛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疼痛不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疼痛，经行或劳累后加重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疼痛，较难忍受，影响工作和生活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经量多或经期延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月经量多或经期延长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经量增多≥</w:t>
            </w:r>
            <w:r>
              <w:rPr>
                <w:rFonts w:cs="宋体;SimSun" w:ascii="宋体;SimSun" w:hAnsi="宋体;SimSun"/>
                <w:bCs/>
                <w:szCs w:val="21"/>
              </w:rPr>
              <w:t>1/3</w:t>
            </w:r>
            <w:r>
              <w:rPr>
                <w:rFonts w:ascii="宋体;SimSun" w:hAnsi="宋体;SimSun" w:cs="宋体;SimSun"/>
                <w:bCs/>
                <w:szCs w:val="21"/>
              </w:rPr>
              <w:t>，≤</w:t>
            </w: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szCs w:val="21"/>
              </w:rPr>
              <w:t>或经期</w:t>
            </w:r>
            <w:r>
              <w:rPr>
                <w:rFonts w:cs="宋体;SimSun" w:ascii="宋体;SimSun" w:hAnsi="宋体;SimSun"/>
                <w:bCs/>
                <w:szCs w:val="21"/>
              </w:rPr>
              <w:t>8-9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经量增多＞</w:t>
            </w: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szCs w:val="21"/>
              </w:rPr>
              <w:t>，≤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倍或经期</w:t>
            </w:r>
            <w:r>
              <w:rPr>
                <w:rFonts w:cs="宋体;SimSun" w:ascii="宋体;SimSun" w:hAnsi="宋体;SimSun"/>
                <w:bCs/>
                <w:szCs w:val="21"/>
              </w:rPr>
              <w:t>10-11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经量增多＞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倍或经期</w:t>
            </w:r>
            <w:r>
              <w:rPr>
                <w:rFonts w:cs="宋体;SimSun" w:ascii="宋体;SimSun" w:hAnsi="宋体;SimSun"/>
                <w:bCs/>
                <w:szCs w:val="21"/>
              </w:rPr>
              <w:t>12-14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症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血淡暗或有块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量多，色白质稀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倦乏力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有 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少纳呆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便溏薄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象</w:t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淡黯，或有瘀点瘀斑，苔白，记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）。舌质正常，记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象</w:t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弦细或弦涩无力，记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）。脉平，记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肾虚血瘀证（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 xml:space="preserve">4  </w:t>
      </w:r>
      <w:r>
        <w:rPr>
          <w:rFonts w:ascii="仿宋_GB2312" w:hAnsi="仿宋_GB2312" w:cs="宋体;SimSun" w:eastAsia="仿宋_GB2312"/>
          <w:sz w:val="24"/>
        </w:rPr>
        <w:t>肾虚血瘀证症状轻重分级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6"/>
        <w:gridCol w:w="1440"/>
        <w:gridCol w:w="1440"/>
        <w:gridCol w:w="1620"/>
        <w:gridCol w:w="2241"/>
      </w:tblGrid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绵绵作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下腹绵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绵绵作痛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作时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绵绵作痛，频繁发作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绵绵作痛持续，影响工作和生活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酸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腰骶酸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酸胀不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酸胀疼痛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酸痛，较难忍受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工作和生活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经量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月经量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经量增多≥</w:t>
            </w:r>
            <w:r>
              <w:rPr>
                <w:rFonts w:cs="宋体;SimSun" w:ascii="宋体;SimSun" w:hAnsi="宋体;SimSun"/>
                <w:bCs/>
                <w:szCs w:val="21"/>
              </w:rPr>
              <w:t>1/3</w:t>
            </w:r>
            <w:r>
              <w:rPr>
                <w:rFonts w:ascii="宋体;SimSun" w:hAnsi="宋体;SimSun" w:cs="宋体;SimSun"/>
                <w:bCs/>
                <w:szCs w:val="21"/>
              </w:rPr>
              <w:t>，≤</w:t>
            </w: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经量增多＞</w:t>
            </w: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szCs w:val="21"/>
              </w:rPr>
              <w:t>，≤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倍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经量增多＞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倍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色淡黯夹块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量多，色白质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膝酸软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有 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晕耳鸣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尿频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象</w:t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色淡黯或有瘀点瘀斑，苔白或腻，记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）。舌质正常，记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象</w:t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沉细或沉涩，记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）。脉平，记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44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湿热瘀结证（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jc w:val="center"/>
        <w:rPr/>
      </w:pPr>
      <w:r>
        <w:rPr/>
        <w:t>表</w:t>
      </w:r>
      <w:r>
        <w:rPr/>
        <w:t xml:space="preserve">5  </w:t>
      </w:r>
      <w:r>
        <w:rPr/>
        <w:t>湿热瘀结证症状轻重分级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5"/>
        <w:gridCol w:w="1426"/>
        <w:gridCol w:w="1603"/>
        <w:gridCol w:w="1427"/>
        <w:gridCol w:w="2215"/>
      </w:tblGrid>
      <w:tr>
        <w:trPr>
          <w:trHeight w:val="23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症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胀痛或刺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下腹胀痛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轻微胀痛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痛，时作时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明显胀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刺痛，频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作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腹胀痛或刺痛持续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工作和生活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胀痛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腰骶胀痛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酸胀不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胀痛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骶胀痛，较难忍受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量多，色黄质稠或气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量正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量较平时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量较平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量较平时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，需用护垫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色、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色微黄，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稠或偶有臭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色黄，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稠或腥臭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下色黄如脓，质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味明显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症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无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经量多或经期延长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色红，质稠夹血块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腻或纳呆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有 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便黄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便溏而不爽或干结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象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质红或暗红或边尖瘀点或瘀斑，苔黄腻或白腻，记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）。舌质正常，记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象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弦滑或滑数，记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）。脉平，记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妇科分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牵头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：魏绍斌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成都中医药大学附属医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主要完成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魏绍斌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成都中医药大学附属医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惠兰（河北中医学院）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许丽绵</w:t>
      </w:r>
      <w:r>
        <w:rPr>
          <w:rFonts w:ascii="宋体;SimSun" w:hAnsi="宋体;SimSun" w:cs="宋体;SimSun"/>
          <w:sz w:val="24"/>
        </w:rPr>
        <w:t>（广州中医药大学第一附属医院）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金哲</w:t>
      </w:r>
      <w:r>
        <w:rPr>
          <w:rFonts w:ascii="宋体;SimSun" w:hAnsi="宋体;SimSun" w:cs="宋体;SimSun"/>
          <w:sz w:val="24"/>
        </w:rPr>
        <w:t>（北京中医药大学东方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惠荣（河北中医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SK--GBK1-00 + ZFMGhT-7">
    <w:altName w:val="宋体"/>
    <w:charset w:val="00"/>
    <w:family w:val="auto"/>
    <w:pitch w:val="default"/>
  </w:font>
  <w:font w:name="FSJ0 + ZFMGhS-4">
    <w:altName w:val="宋体"/>
    <w:charset w:val="00"/>
    <w:family w:val="auto"/>
    <w:pitch w:val="default"/>
  </w:font>
  <w:font w:name="SSJ0 ZKJCOx-2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i w:val="false"/>
      <w:color w:val="000000"/>
      <w:sz w:val="20"/>
      <w:szCs w:val="20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Fontstyle41">
    <w:name w:val="fontstyle41"/>
    <w:qFormat/>
    <w:rPr>
      <w:rFonts w:ascii="FZSSK--GBK1-00 + ZFMGhT-7;宋体" w:hAnsi="FZSSK--GBK1-00 + ZFMGhT-7;宋体" w:eastAsia="FZSSK--GBK1-00 + ZFMGhT-7;宋体" w:cs="FZSSK--GBK1-00 + ZFMGhT-7;宋体"/>
      <w:b w:val="false"/>
      <w:i w:val="false"/>
      <w:color w:val="000000"/>
      <w:sz w:val="18"/>
      <w:szCs w:val="18"/>
    </w:rPr>
  </w:style>
  <w:style w:type="character" w:styleId="Fontstyle11">
    <w:name w:val="fontstyle11"/>
    <w:qFormat/>
    <w:rPr>
      <w:rFonts w:ascii="FSJ0 + ZFMGhS-4;宋体" w:hAnsi="FSJ0 + ZFMGhS-4;宋体" w:eastAsia="FSJ0 + ZFMGhS-4;宋体" w:cs="FSJ0 + ZFMGhS-4;宋体"/>
      <w:b w:val="false"/>
      <w:i w:val="false"/>
      <w:color w:val="000000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style31">
    <w:name w:val="fontstyle31"/>
    <w:qFormat/>
    <w:rPr>
      <w:rFonts w:ascii="SSJ0 ZKJCOx-2;宋体" w:hAnsi="SSJ0 ZKJCOx-2;宋体" w:eastAsia="SSJ0+ZKJCOx-2;宋体" w:cs="SSJ0+ZKJCOx-2;宋体"/>
      <w:b w:val="false"/>
      <w:i w:val="false"/>
      <w:color w:val="000000"/>
      <w:sz w:val="20"/>
      <w:szCs w:val="20"/>
    </w:rPr>
  </w:style>
  <w:style w:type="character" w:styleId="Char4">
    <w:name w:val="页脚 Char"/>
    <w:qFormat/>
    <w:rPr>
      <w:sz w:val="18"/>
      <w:szCs w:val="18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49:00Z</dcterms:created>
  <dc:creator>微软用户</dc:creator>
  <dc:description/>
  <cp:keywords/>
  <dc:language>en-US</dc:language>
  <cp:lastModifiedBy>Smile2016</cp:lastModifiedBy>
  <dcterms:modified xsi:type="dcterms:W3CDTF">2018-12-01T01:14:00Z</dcterms:modified>
  <cp:revision>3</cp:revision>
  <dc:subject/>
  <dc:title>盆腔炎（盆腔炎性疾病后遗症）诊疗方案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